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01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Дисциплинарной комисс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ссоциации Саморегулируемой организации «ЦентрСтройПроект»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г. Нижний Новгород                                                                                   31 августа 2021 год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Дисциплинарной комиссии присутствовал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икина Марина Евгеньевна – Председатель Дисциплинарной комиссии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анова Татьяна Александровна- член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заседания – Аникина М.Е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– Самусевич Н.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ка членов комиссии – 100 %. Кворум имеется. Заседание правомоч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енные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усевич Никита Альбертович – Генеральный директор Ассоциации «ЦСП»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банова Елена Евгеньевна – председатель Контрольного комитета Ассоциации «ЦСП»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ЕСТКА ДНЯ ЗАСЕДАНИЯ: 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 по результатам проведенных плановых проверок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ление срока приостановления в связи с не устранением замечаний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ерво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ПРИНЯТО РЕШЕНИ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ГЕОсервис»                        ИНН </w:t>
      </w:r>
      <w:r>
        <w:rPr>
          <w:rFonts w:cs="Times New Roman" w:ascii="Times New Roman" w:hAnsi="Times New Roman"/>
          <w:shd w:fill="FFFFFF" w:val="clear"/>
        </w:rPr>
        <w:t>7452033597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АСП-Инжиниринг»           ИНН 7714789993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ПМЗ-Регион»                     ИНН 3446017991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МиниВОД»                         ИНН 2628058398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ытое акционерное общество «Зиверт»                                                    ИНН 5260061396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Общество с ограниченной ответственностью «Проектная фирма «ТОПАЗ» ИНН 2130038601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НХС-Инвестстрой» ИНН 5260058964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ЦЕНТРЭНЕРГОМОНТАЖ» ИНН </w:t>
      </w:r>
      <w:r>
        <w:rPr>
          <w:rFonts w:cs="Times New Roman" w:ascii="Times New Roman" w:hAnsi="Times New Roman"/>
          <w:shd w:fill="FFFFFF" w:val="clear"/>
        </w:rPr>
        <w:t>5257157732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СпецмонтажКС» ИНН 5257040660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ГАЗСЕРВИС» ИНН </w:t>
      </w:r>
      <w:r>
        <w:rPr>
          <w:rFonts w:cs="Times New Roman" w:ascii="Times New Roman" w:hAnsi="Times New Roman"/>
          <w:shd w:fill="FFFFFF" w:val="clear"/>
        </w:rPr>
        <w:t>5235007758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Инженерное бюро Альфа» ИНН 7705902307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Промэнерго» ИНН </w:t>
      </w:r>
      <w:r>
        <w:rPr>
          <w:rFonts w:cs="Times New Roman" w:ascii="Times New Roman" w:hAnsi="Times New Roman"/>
          <w:shd w:fill="FFFFFF" w:val="clear"/>
        </w:rPr>
        <w:t>2127302503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образования «Ухтинский государственный технический университет» ИНН 1102011331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Квартал»                                ИНН 5260270449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Диалог»                                  ИНН </w:t>
      </w:r>
      <w:r>
        <w:rPr>
          <w:rFonts w:cs="Times New Roman" w:ascii="Times New Roman" w:hAnsi="Times New Roman"/>
          <w:shd w:fill="FFFFFF" w:val="clear"/>
        </w:rPr>
        <w:t>5257069684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Общество с ограниченной ответственностью «МСК проект»                         ИНН 5258129343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ытое акционерное общество «СМУ 77»                                                    ИНН 5207003751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Кристалл» ИНН </w:t>
      </w:r>
      <w:r>
        <w:rPr>
          <w:rFonts w:cs="Times New Roman" w:ascii="Times New Roman" w:hAnsi="Times New Roman"/>
          <w:shd w:fill="FFFFFF" w:val="clear"/>
        </w:rPr>
        <w:t>6319217351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ЦТК-Евро» ИНН 7707273421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ФИТТИХ-ЛАДА» ИНН </w:t>
      </w:r>
      <w:r>
        <w:rPr>
          <w:rFonts w:cs="Times New Roman" w:ascii="Times New Roman" w:hAnsi="Times New Roman"/>
          <w:shd w:fill="FFFFFF" w:val="clear"/>
        </w:rPr>
        <w:t>6321288173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НижегородДорМостПроект» ИНН 5258114918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НОРДГЕОТРЕЙД» ИНН </w:t>
      </w:r>
      <w:r>
        <w:rPr>
          <w:rFonts w:cs="Times New Roman" w:ascii="Times New Roman" w:hAnsi="Times New Roman"/>
          <w:shd w:fill="FFFFFF" w:val="clear"/>
        </w:rPr>
        <w:t>1101054830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Сиогрупп» ИНН 5260397406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30 сентября2021 год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торо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одного из самых строгих видов дисциплинарной ответственности. 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ПРИНЯТО РЕШЕНИ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Сиогрупп»   ИНН 5260397406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СОНЕР» ИНН 5262319604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ФЛАЙСТРОЙ» ИНН </w:t>
      </w:r>
      <w:r>
        <w:rPr>
          <w:rFonts w:cs="Times New Roman" w:ascii="Times New Roman" w:hAnsi="Times New Roman"/>
          <w:shd w:fill="FFFFFF" w:val="clear"/>
        </w:rPr>
        <w:t>6324071683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Общество с ограниченной ответственностью «Нижавтодорстрой» ИНН 5250039673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НОРДГЕОТРЕЙД» ИНН </w:t>
      </w:r>
      <w:r>
        <w:rPr>
          <w:rFonts w:cs="Times New Roman" w:ascii="Times New Roman" w:hAnsi="Times New Roman"/>
          <w:shd w:fill="FFFFFF" w:val="clear"/>
        </w:rPr>
        <w:t>1101054830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Общество с ограниченной ответственностью «МСК проект» ИНН 5258129343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30 сентября2021 год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третье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РЕШЕНИ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Продлить </w:t>
      </w:r>
      <w:r>
        <w:rPr>
          <w:rFonts w:cs="Times New Roman" w:ascii="Times New Roman" w:hAnsi="Times New Roman"/>
          <w:b/>
        </w:rPr>
        <w:t>ПРИОСТАНОВЛЕНИЕ</w:t>
      </w:r>
      <w:r>
        <w:rPr>
          <w:rFonts w:cs="Times New Roman" w:ascii="Times New Roman" w:hAnsi="Times New Roman"/>
        </w:rPr>
        <w:t xml:space="preserve"> права члена Ассоциации осуществлять подготовку проектной документации, следующим организациям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АРТЕХПРОЕКТ»   ИНН </w:t>
      </w:r>
      <w:r>
        <w:rPr>
          <w:rFonts w:cs="Times New Roman" w:ascii="Times New Roman" w:hAnsi="Times New Roman"/>
          <w:shd w:fill="FFFFFF" w:val="clear"/>
        </w:rPr>
        <w:t>5243014445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ционерное общество «Волгостальконструкция»                            ИНН </w:t>
      </w:r>
      <w:r>
        <w:rPr>
          <w:rFonts w:cs="Times New Roman" w:ascii="Times New Roman" w:hAnsi="Times New Roman"/>
          <w:shd w:fill="FFFFFF" w:val="clear"/>
        </w:rPr>
        <w:t>5258007761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НОВЭКС»                ИНН </w:t>
      </w:r>
      <w:r>
        <w:rPr>
          <w:rFonts w:cs="Times New Roman" w:ascii="Times New Roman" w:hAnsi="Times New Roman"/>
          <w:shd w:fill="FFFFFF" w:val="clear"/>
        </w:rPr>
        <w:t>5257171536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Лидер-Д»                  ИНН </w:t>
      </w:r>
      <w:r>
        <w:rPr>
          <w:rFonts w:cs="Times New Roman" w:ascii="Times New Roman" w:hAnsi="Times New Roman"/>
          <w:shd w:fill="FFFFFF" w:val="clear"/>
        </w:rPr>
        <w:t>6324031271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30 сентября2021 год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7035</wp:posOffset>
            </wp:positionH>
            <wp:positionV relativeFrom="paragraph">
              <wp:posOffset>53340</wp:posOffset>
            </wp:positionV>
            <wp:extent cx="1647825" cy="167322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08375</wp:posOffset>
            </wp:positionH>
            <wp:positionV relativeFrom="paragraph">
              <wp:posOffset>6985</wp:posOffset>
            </wp:positionV>
            <wp:extent cx="795020" cy="560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Дисциплинарной комиссии                                                           Аникина М.Е.</w:t>
      </w:r>
    </w:p>
    <w:p>
      <w:pPr>
        <w:pStyle w:val="Style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08095</wp:posOffset>
            </wp:positionH>
            <wp:positionV relativeFrom="paragraph">
              <wp:posOffset>1270</wp:posOffset>
            </wp:positionV>
            <wp:extent cx="1028700" cy="723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Член Дисциплинарной комиссии                                                                         Степанова Т.А.</w:t>
      </w:r>
    </w:p>
    <w:p>
      <w:pPr>
        <w:pStyle w:val="Style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2060</wp:posOffset>
            </wp:positionH>
            <wp:positionV relativeFrom="paragraph">
              <wp:posOffset>3810</wp:posOffset>
            </wp:positionV>
            <wp:extent cx="1619885" cy="77660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 Самусевич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5:49:00Z</dcterms:created>
  <dc:creator>Белова Юля</dc:creator>
  <dc:description/>
  <cp:keywords/>
  <dc:language>en-US</dc:language>
  <cp:lastModifiedBy>Тютинов Андрей</cp:lastModifiedBy>
  <cp:lastPrinted>2021-08-31T15:50:00Z</cp:lastPrinted>
  <dcterms:modified xsi:type="dcterms:W3CDTF">2021-09-13T16:26:00Z</dcterms:modified>
  <cp:revision>3</cp:revision>
  <dc:subject/>
  <dc:title/>
</cp:coreProperties>
</file>